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2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atabányai Sport Club Természetjáró Szakoszt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0. Tatabánya I., Ságvári E.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34) 310-3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atabanyaisportclub@chell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tatabanyaisportclub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ákné Csom Andre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800. Tatabánya III. Vörösmarty u. 5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0) 596-977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ndrea.viktoria@chell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László Szilv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0) 477-776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szilvialaszlo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tatabanya30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5"/>
              <w:gridCol w:w="660"/>
              <w:gridCol w:w="5077"/>
            </w:tblGrid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atabánya 30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1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Felsőgall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ákányospuszt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örtvélye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ép Ilonka-forr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Új-Oszt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árkánylyuk-völ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érteskozm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árgeszte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Mátyás-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arvas-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itány vár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ákányospuszt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elsőgalla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Felsőgalla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:00-9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32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9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64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leggyorsabb női és férfi teljesítő kupa díjazásban részesül. (csak a 30 km-en ) A futóknak tömegrajt 7.00-kor.</w:t>
        <w:br/>
        <w:t>Víz:</w:t>
        <w:br/>
        <w:t>Új-Osztás: 8,5 km</w:t>
        <w:br/>
        <w:t>Vérteskozma: 14,5 km</w:t>
        <w:br/>
        <w:t>Várgesztes : 19 km</w:t>
        <w:br/>
        <w:t>Szarvaskút : 24 km /csoki/</w:t>
        <w:br/>
        <w:br/>
        <w:t>Az útvonal eltévedhetetlenül ki van jelölve. Kérnénk minden futót, hogy Mátyás-kút után ne az erdészeti úton romboljon szintet spórolva, hanem felfelé a K-en!</w:t>
        <w:br/>
        <w:t xml:space="preserve">A tavalyi bajnok idő: 2:51 / 33km/800m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0"/>
              <w:gridCol w:w="422"/>
              <w:gridCol w:w="4830"/>
            </w:tblGrid>
            <w:tr>
              <w:trPr/>
              <w:tc>
                <w:tcPr>
                  <w:tcW w:w="3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Tatabánya 20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2010.10.1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Felsőgall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ákányospuszt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örtvélye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Új-Oszt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arvas-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itány vár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ákányospuszt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elsőgalla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Felsőgalla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:00-10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9.4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527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39.5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ndkét távhoz</w:t>
      </w:r>
      <w:r>
        <w:rPr>
          <w:rFonts w:cs="Arial" w:ascii="Arial" w:hAnsi="Arial"/>
          <w:color w:val="000000"/>
          <w:sz w:val="20"/>
          <w:szCs w:val="20"/>
        </w:rPr>
        <w:t>:</w:t>
        <w:br/>
        <w:t>A rajt megközelítése Tatabánya vasútállomástól az 5-ös busszal a Szt. István úti végállomásig, az 1-es út 47,5 km.</w:t>
        <w:br/>
        <w:t>A legfiatalabb és a legidősebb túrázó plakett díjazásban részesül.</w:t>
        <w:br/>
        <w:t xml:space="preserve">A túra 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Észak-Dunántúli Kupa</w:t>
      </w:r>
      <w:r>
        <w:rPr>
          <w:rFonts w:cs="Arial" w:ascii="Arial" w:hAnsi="Arial"/>
          <w:color w:val="000000"/>
          <w:sz w:val="20"/>
          <w:szCs w:val="20"/>
        </w:rPr>
        <w:t xml:space="preserve"> része.</w:t>
        <w:br/>
        <w:t xml:space="preserve">Térkép: a Vértes turistatérképe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öltések száma: 3384. Módosítva: 2009.12.03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74">
        <w:r>
          <w:rPr>
            <w:rStyle w:val="InternetLink"/>
            <w:rFonts w:cs="Arial" w:ascii="Arial" w:hAnsi="Arial"/>
            <w:b w:val="false"/>
            <w:color w:val="3366FF"/>
            <w:sz w:val="20"/>
            <w:szCs w:val="20"/>
            <w:u w:val="single"/>
          </w:rPr>
          <w:t>http://www.teljesitmenyturazoktarsasaga.hu/tura?id=2590</w:t>
        </w:r>
      </w:hyperlink>
      <w:r>
        <w:rPr>
          <w:rFonts w:cs="Arial" w:ascii="Arial" w:hAnsi="Arial"/>
          <w:b/>
          <w:color w:val="3366FF"/>
          <w:sz w:val="20"/>
          <w:szCs w:val="20"/>
          <w:u w:val="single"/>
        </w:rPr>
        <w:t xml:space="preserve"> </w:t>
      </w:r>
    </w:p>
    <w:p>
      <w:pPr>
        <w:pStyle w:val="NormlWeb"/>
        <w:spacing w:before="120" w:after="216"/>
        <w:rPr/>
      </w:pPr>
      <w:hyperlink r:id="rId75" w:tgtFrame="tba">
        <w:r>
          <w:rPr>
            <w:rStyle w:val="InternetLink"/>
            <w:rFonts w:cs="Verdana" w:ascii="Verdana" w:hAnsi="Verdana"/>
            <w:b w:val="false"/>
            <w:color w:val="3366FF"/>
            <w:sz w:val="18"/>
            <w:szCs w:val="18"/>
            <w:u w:val="single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tabanyaisportclub@chello.hu" TargetMode="External"/><Relationship Id="rId6" Type="http://schemas.openxmlformats.org/officeDocument/2006/relationships/hyperlink" Target="http://www.tatabanyaisportclub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ndrea.viktoria@chello.h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yperlink" Target="mailto:szilvialaszlo@freemail.hu" TargetMode="External"/><Relationship Id="rId14" Type="http://schemas.openxmlformats.org/officeDocument/2006/relationships/hyperlink" Target="http://www.tatabanya30.extra.h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6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hyperlink" Target="http://www.teljesitmenyturazoktarsasaga.hu/tura?id=2590" TargetMode="External"/><Relationship Id="rId75" Type="http://schemas.openxmlformats.org/officeDocument/2006/relationships/hyperlink" Target="http://www.teljesitmenyturazoktarsasaga.hu/beszamolo?a=a&amp;id=240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0:00Z</dcterms:created>
  <dc:creator>szazsu</dc:creator>
  <dc:description/>
  <cp:keywords/>
  <dc:language>en-US</dc:language>
  <cp:lastModifiedBy>szazsu</cp:lastModifiedBy>
  <cp:lastPrinted>2010-10-13T13:21:00Z</cp:lastPrinted>
  <dcterms:modified xsi:type="dcterms:W3CDTF">2010-10-19T09:30:00Z</dcterms:modified>
  <cp:revision>2</cp:revision>
  <dc:subject/>
  <dc:title> </dc:title>
</cp:coreProperties>
</file>